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24130</wp:posOffset>
                </wp:positionV>
                <wp:extent cx="110680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３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に撮影の上半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脱帽のも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14.1pt;mso-wrap-distance-left:9.05pt;mso-wrap-distance-right:9.05pt;mso-wrap-distance-top:0pt;mso-wrap-distance-bottom:0pt;margin-top:1.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近３ヶ月以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に撮影の上半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　脱帽のも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cm×</w:t>
                      </w:r>
                      <w:r>
                        <w:rPr>
                          <w:sz w:val="18"/>
                        </w:rPr>
                        <w:t>４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4140"/>
        <w:gridCol w:w="1260"/>
        <w:gridCol w:w="2340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満　　　歳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宅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携帯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上記以外への連絡を希望する場合のみ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歴（中学校からの学歴を記入してください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3495"/>
        <w:gridCol w:w="1800"/>
        <w:gridCol w:w="1080"/>
      </w:tblGrid>
      <w:tr>
        <w:trPr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  <w:r>
              <w:rPr>
                <w:sz w:val="16"/>
              </w:rPr>
              <w:t>（大学については学部・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退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年数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歴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3495"/>
        <w:gridCol w:w="1800"/>
        <w:gridCol w:w="555"/>
        <w:gridCol w:w="525"/>
      </w:tblGrid>
      <w:tr>
        <w:trPr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（会社名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　誓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3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私は試験案内に掲げてある受験資格をすべて満たしており、また、上記のすべての記載事項に相違ありません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令和　　年　　月　　日　　　　　　　　　</w:t>
            </w:r>
            <w:r>
              <w:rPr/>
              <w:t>申込者氏名（自筆）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自　己　紹　介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2160"/>
        <w:gridCol w:w="2329"/>
      </w:tblGrid>
      <w:tr>
        <w:trPr>
          <w:trHeight w:val="15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科目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研究課題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クラブ活動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スポーツ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文化活動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</w:t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味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技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種類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02:00Z</dcterms:created>
  <dc:creator>To2345</dc:creator>
  <dc:description/>
  <cp:keywords/>
  <dc:language>en-US</dc:language>
  <cp:lastModifiedBy>山田　孝幸</cp:lastModifiedBy>
  <cp:lastPrinted>2015-06-25T19:33:00Z</cp:lastPrinted>
  <dcterms:modified xsi:type="dcterms:W3CDTF">2019-06-18T05:09:00Z</dcterms:modified>
  <cp:revision>4</cp:revision>
  <dc:subject/>
  <dc:title>履　歴　書　　　　　　　　　　　　　　　　　平成　　年　　月　　日現在</dc:title>
</cp:coreProperties>
</file>